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32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治形式主义为基层减负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问卷共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题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答完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。本次调查为匿名调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有数据仅供调研使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客观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问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您认为符合的选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或期盼您的宝贵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对基层负担的总体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您的职级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股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sz w:val="32"/>
          <w:szCs w:val="32"/>
        </w:rPr>
        <w:t>级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您工作的单位属于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直部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</w:rPr>
        <w:t>村（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您是否知道整治形式主义突出问题切实为基层减负这项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知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（可多选）您认为当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</w:rPr>
        <w:t>基层负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主要来源在于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文山会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种表格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</w:rPr>
        <w:t>迎接各类督查检查考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sz w:val="32"/>
          <w:szCs w:val="32"/>
        </w:rPr>
        <w:t>接待陪同各类调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被问责的压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指尖上的形式主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类服务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末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延伸，基层人手不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精文减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（可多选）您对当前控制发文成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如何评价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减少了很多，发文数量明显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有一定成效，文件数量有所减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但</w:t>
      </w:r>
      <w:r>
        <w:rPr>
          <w:rFonts w:ascii="Times New Roman" w:hAnsi="Times New Roman" w:cs="Times New Roman" w:eastAsia="仿宋_GB2312"/>
          <w:sz w:val="32"/>
          <w:szCs w:val="32"/>
        </w:rPr>
        <w:t>文件篇幅冗长，找不出多少和工作紧密相关的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</w:rPr>
        <w:t>文件改头换面，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头、白头代替红头下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sz w:val="32"/>
          <w:szCs w:val="32"/>
        </w:rPr>
        <w:t>发文计划控制不严，文件数量居高不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9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（可多选）您对当前在控制材料报送方面如何评价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效果明显，表格材料报送任务明显减轻，数量明显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效果一般，需要报送的表格材料数量有所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</w:rPr>
        <w:t>报送材料过多过频、多头重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些要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基层没有准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（可多选）您对当前控制会议方面如何评价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减少了很多，会议数量频次明显减少，基层压力明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会议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，大部分时间用于开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主要领导参加的会议过多，没有精力谋划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汇报套话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仿宋_GB2312"/>
          <w:sz w:val="32"/>
          <w:szCs w:val="32"/>
        </w:rPr>
        <w:t>规模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陪会现象严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对当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如何评价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果很好，效率高，成本低，可以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B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果可以，需要进一步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果一般，现场感差，不能替代传统会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统筹规范督查检查考核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（可多选）您对当前督查检查考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如何评价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统筹安排督检考，数量频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显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B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督检考过多过频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层陪检压力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考核细则设置不科学，结果导向不鲜明、不能有效推动工作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过度要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留痕留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材料论英雄，谁的材料漂亮评比成绩就会更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只是一味挑毛病，不帮助基层解决实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（可多选）您对当前调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如何评价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调研频次明显减少，基层陪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压力减轻</w:t>
      </w:r>
      <w:r>
        <w:rPr>
          <w:rFonts w:ascii="Times New Roman" w:hAnsi="Times New Roman" w:cs="Times New Roman" w:eastAsia="仿宋_GB2312"/>
          <w:sz w:val="32"/>
          <w:szCs w:val="32"/>
        </w:rPr>
        <w:t>，有更多时间和精力投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研频次减少不明显，部门之间各自为政，基层陪同任务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调研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备工作</w:t>
      </w:r>
      <w:r>
        <w:rPr>
          <w:rFonts w:ascii="Times New Roman" w:hAnsi="Times New Roman" w:cs="Times New Roman" w:eastAsia="仿宋_GB2312"/>
          <w:sz w:val="32"/>
          <w:szCs w:val="32"/>
        </w:rPr>
        <w:t>不充分，问题导向不鲜明，走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调研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经典路线”多</w:t>
      </w:r>
      <w:r>
        <w:rPr>
          <w:rFonts w:ascii="Times New Roman" w:hAnsi="Times New Roman" w:cs="Times New Roman" w:eastAsia="仿宋_GB2312"/>
          <w:sz w:val="32"/>
          <w:szCs w:val="32"/>
        </w:rPr>
        <w:t>，看不清基层实际和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调研后不指导实践，拿不出举措，不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能真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解决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整治“指尖上的形式主义”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您加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且常用的</w:t>
      </w:r>
      <w:r>
        <w:rPr>
          <w:rFonts w:ascii="Times New Roman" w:hAnsi="Times New Roman" w:cs="Times New Roman" w:eastAsia="仿宋_GB2312"/>
          <w:sz w:val="32"/>
          <w:szCs w:val="32"/>
        </w:rPr>
        <w:t>工作群有几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 5</w:t>
      </w:r>
      <w:r>
        <w:rPr>
          <w:rFonts w:ascii="Times New Roman" w:hAnsi="Times New Roman" w:cs="Times New Roman" w:eastAsia="仿宋_GB2312"/>
          <w:sz w:val="32"/>
          <w:szCs w:val="32"/>
        </w:rPr>
        <w:t>个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. 5-1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. 10-2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. 20-3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. 30-4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F. 40</w:t>
      </w:r>
      <w:r>
        <w:rPr>
          <w:rFonts w:ascii="Times New Roman" w:hAnsi="Times New Roman" w:cs="Times New Roman" w:eastAsia="仿宋_GB2312"/>
          <w:sz w:val="32"/>
          <w:szCs w:val="32"/>
        </w:rPr>
        <w:t>个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（可多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认为微信工作群带来的主要困扰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消息太多，无法及时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B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量图片信息、打扰正常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跟风点赞，占用精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非紧急情况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随时发布信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影响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担心漏掉重要信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过于紧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群数量多，相关联的工作事项重复建立工作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状态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您在工作日内平均每天加班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基本不加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B.1</w:t>
      </w:r>
      <w:r>
        <w:rPr>
          <w:rFonts w:ascii="Times New Roman" w:hAnsi="Times New Roman" w:cs="Times New Roman" w:eastAsia="仿宋_GB2312"/>
          <w:sz w:val="32"/>
          <w:szCs w:val="32"/>
        </w:rPr>
        <w:t>小时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.1-2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D.2-3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eastAsia="仿宋_GB2312" w:cs="Times New Roman" w:ascii="Times New Roman" w:hAnsi="Times New Roman"/>
          <w:sz w:val="32"/>
          <w:szCs w:val="32"/>
        </w:rPr>
        <w:t>.3</w:t>
      </w:r>
      <w:r>
        <w:rPr>
          <w:rFonts w:ascii="Times New Roman" w:hAnsi="Times New Roman" w:cs="Times New Roman" w:eastAsia="仿宋_GB2312"/>
          <w:sz w:val="32"/>
          <w:szCs w:val="32"/>
        </w:rPr>
        <w:t>小时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近半年来，您周末加班的频次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从不加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较少加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sz w:val="32"/>
          <w:szCs w:val="32"/>
        </w:rPr>
        <w:t>基本每个周末都要加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sz w:val="32"/>
          <w:szCs w:val="32"/>
        </w:rPr>
        <w:t>周末也几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连轴转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，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都很少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鼓励激励和放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赋</w:t>
      </w:r>
      <w:r>
        <w:rPr>
          <w:rFonts w:ascii="黑体" w:hAnsi="黑体" w:cs="黑体" w:eastAsia="黑体"/>
          <w:sz w:val="32"/>
          <w:szCs w:val="32"/>
        </w:rPr>
        <w:t>能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（可多选）您认为在为基层放权赋能方面存在的主要问题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地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义下放了责任，却没有相应权力和人员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权责不对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在制订政策、工作举措时，很少征求基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基层专业技术人员少，权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下放后，基层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接不住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管不好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基层编制少、人员少，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街道、村（社区）很难留住优秀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果用一句话来表达您对为基层减负工作的期待，您最想说的是什么？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1:21Z</dcterms:created>
  <dc:creator>Administrator</dc:creator>
  <dc:description/>
  <dc:language>en-US</dc:language>
  <cp:lastModifiedBy>mcqwb16</cp:lastModifiedBy>
  <cp:lastPrinted>2022-05-13T02:52:00Z</cp:lastPrinted>
  <dcterms:modified xsi:type="dcterms:W3CDTF">2022-05-13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