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关于依法注销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《河南省食品小经营店登记证》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的公告</w:t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ind w:firstLine="7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焦作市马村区城区老李小吃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4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家食品小经营店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河南省食品小经营店登记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 xml:space="preserve"> 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有效期届满未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申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延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 xml:space="preserve"> 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根据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河南省食品小经营店登记管理办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第十六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规定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我局依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注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上述食品小经营店《河南省食品小经营店登记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》（具体名单见附件）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从即日起，被注销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河南省食品小经营店登记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编号停止使用。</w:t>
      </w:r>
    </w:p>
    <w:p>
      <w:pPr>
        <w:pStyle w:val="Normal"/>
        <w:ind w:firstLine="3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特此公告。</w:t>
      </w:r>
    </w:p>
    <w:p>
      <w:pPr>
        <w:pStyle w:val="Normal"/>
        <w:ind w:firstLine="3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附件：依法注销食品小经营店名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 xml:space="preserve">     </w:t>
      </w:r>
    </w:p>
    <w:p>
      <w:pPr>
        <w:pStyle w:val="Normal"/>
        <w:ind w:firstLine="3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ind w:firstLine="3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焦作市马村区市场监督管理局</w:t>
      </w:r>
    </w:p>
    <w:p>
      <w:pPr>
        <w:pStyle w:val="Normal"/>
        <w:ind w:firstLine="3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日</w:t>
      </w:r>
    </w:p>
    <w:p>
      <w:pPr>
        <w:pStyle w:val="Normal"/>
        <w:ind w:firstLine="36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tbl>
      <w:tblPr>
        <w:tblW w:w="981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96"/>
        <w:gridCol w:w="2543"/>
        <w:gridCol w:w="948"/>
        <w:gridCol w:w="1416"/>
        <w:gridCol w:w="1738"/>
      </w:tblGrid>
      <w:tr>
        <w:trPr>
          <w:trHeight w:val="224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eastAsia="zh-CN"/>
              </w:rPr>
              <w:t>依法注销食品小经营店名单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证编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经营店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业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原因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DJ24108040100003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马村区城区老李小吃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6-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经营店登记证有效期届满未申请延续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DJ1410804010000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马村区城区琳琳商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销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6-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经营店登记证有效期届满未申请延续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DJ14108040200000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马村区待王王刚酒业商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销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经营店登记证有效期届满未申请延续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DJ14108040100003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马村区颐春路益旺德养生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销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经营店登记证有效期届满未申请延续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DJ1410804030000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马村区九里山杜俊玲商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销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经营店登记证有效期届满未申请延续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DJ2410804020000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马村区待王二霞擀面皮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经营店登记证有效期届满未申请延续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DJ2410804020000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马村区待王橙子饭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经营店登记证有效期届满未申请延续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DJ2410804020000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马村区待王来妹小吃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经营店登记证有效期届满未申请延续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DJ2410804020000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马村区待王争气羊大件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经营店登记证有效期届满未申请延续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DJ1410804010000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马村区新村合群超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销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经营店登记证有效期届满未申请延续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DJ2410804010000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马村区广垠路保风小吃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经营店登记证有效期届满未申请延续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DJ1410804010000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马村区建兴路糖友之家商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销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经营店登记证有效期届满未申请延续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DJ24108040400000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马村区安阳城爱民早餐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经营店登记证有效期届满未申请延续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DJ1410804020000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马村区待王荣复商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销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经营店登记证有效期届满未申请延续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DJ2410804050000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马村区九里山红玲甜点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经营店登记证有效期届满未申请延续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DJ1410804050000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马村区九里山广财源干菜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销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经营店登记证有效期届满未申请延续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DJ2410804050000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马村区九里山淑娟道口烧鸡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经营店登记证有效期届满未申请延续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DJ1410804050000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马村区九里山保保粮油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销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经营店登记证有效期届满未申请延续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DJ14108040500000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马村区九里山璐明商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销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经营店登记证有效期届满未申请延续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DJ14108040500000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马村区九里山侯国胜商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销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经营店登记证有效期届满未申请延续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DJ14108040500000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马村区九里山王成商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销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经营店登记证有效期届满未申请延续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DJ24108040500000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马村区九里山杨艳红早餐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经营店登记证有效期届满未申请延续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DJ2410804010000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马村区建兴路左麻右辣涮串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经营店登记证有效期届满未申请延续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DJ2410804010000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马村区颐春路庞文娟冷饮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经营店登记证有效期届满未申请延续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DJ1410804010000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马村区银河路兄弟冷饮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销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经营店登记证有效期届满未申请延续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DJ24108040300000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马村区九里山春来熟食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经营店登记证有效期届满未申请延续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DJ2410804050000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马村区九里山喜荣擀面皮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经营店登记证有效期届满未申请延续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DJ241080405000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马村区九里山萌萌炸鸡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经营店登记证有效期届满未申请延续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DJ141080405000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马村区九里山天天冷饮批发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销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经营店登记证有效期届满未申请延续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DJ1410804050000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九里山供销合作社商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销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经营店登记证有效期届满未申请延续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DJ2410804040000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马村区安阳城鲜汤饸饹面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经营店登记证有效期届满未申请延续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DJ141080404000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马村区小磊便利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销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经营店登记证有效期届满未申请延续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DJ24108040200000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马村区待王玖零小吃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经营店登记证有效期届满未申请延续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DJ2410804020000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马村区待王川味小火锅饭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经营店登记证有效期届满未申请延续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DJ2410804030000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马村区九里山小丑鱼奶茶屋下乡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经营店登记证有效期届满未申请延续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DJ241080403000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马村区待王老潼关肉夹馍饭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经营店登记证有效期届满未申请延续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DJ241080404000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马村区安阳城手工杂面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经营店登记证有效期届满未申请延续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DJ1410804030000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马村区待王邓小五商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销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经营店登记证有效期届满未申请延续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DJ241080402000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马村区待王川香卤肉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经营店登记证有效期届满未申请延续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DJ2410804020000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马村区待王张姐混沌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经营店登记证有效期届满未申请延续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DJ241080401000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马村区银河路盈盈包子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经营店登记证有效期届满未申请延续</w:t>
            </w:r>
          </w:p>
        </w:tc>
      </w:tr>
    </w:tbl>
    <w:p>
      <w:pPr>
        <w:pStyle w:val="Normal"/>
        <w:ind w:firstLine="36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35:39Z</dcterms:created>
  <dc:creator>Administrator</dc:creator>
  <dc:description/>
  <dc:language>en-US</dc:language>
  <cp:lastModifiedBy>Administrator</cp:lastModifiedBy>
  <dcterms:modified xsi:type="dcterms:W3CDTF">2021-06-04T09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55D84721C432D8A9593C052744A0B</vt:lpwstr>
  </property>
  <property fmtid="{D5CDD505-2E9C-101B-9397-08002B2CF9AE}" pid="3" name="KSOProductBuildVer">
    <vt:lpwstr>2052-11.1.0.10495</vt:lpwstr>
  </property>
</Properties>
</file>