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依法注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食品经营者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食品经营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证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公告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焦作市马村区待王金宝贝婴儿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家食品经营者《食品经营许可证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效期届满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申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延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中华人民共和国行政许可法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七十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食品经营许可管理办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三十六条、第三十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等规定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我局依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注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上述食品经营者《食品经营许可证》（具体名单见附件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从即日起，被注销的食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经营许可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和编号停止使用。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特此公告。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：依法注销食品经营者名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</w:t>
      </w:r>
    </w:p>
    <w:p>
      <w:pPr>
        <w:pStyle w:val="Normal"/>
        <w:ind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3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焦作市马村区市场监督管理局</w:t>
      </w:r>
    </w:p>
    <w:p>
      <w:pPr>
        <w:pStyle w:val="Normal"/>
        <w:ind w:firstLine="3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28"/>
        <w:gridCol w:w="1230"/>
        <w:gridCol w:w="2252"/>
        <w:gridCol w:w="1620"/>
        <w:gridCol w:w="3082"/>
      </w:tblGrid>
      <w:tr>
        <w:trPr>
          <w:trHeight w:val="540" w:hRule="atLeast"/>
        </w:trPr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依法注销食品经营者名单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经营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主体业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有效期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注销原因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金宝贝婴儿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6-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桥头超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怀源假日酒店有限公司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KTV)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安琪批发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孟英干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二妮香料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荔湾超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追梦化妆品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待王陈家老店小吃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待王王宝干菜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润生名烟名酒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灵盛批发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阳光百货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和谐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九里山家辉之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未来便利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嘉苑日用百货商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新大保文具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晟越商贸有限公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九里山后夏庄蛋糕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秀芹批零部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喜来缘饭庄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九里山张秋梅商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九里山松山商店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九里山鑫鑫文具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凤梅售货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连鑫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易东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素云批零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奔奔便利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安阳城蜜饯零食工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福瑞阳商贸有限公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长久超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红光生鲜肉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惠民小吃店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口口香白吉馍小吃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燕星干菜销售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豪华便民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美乐琪汉堡奶茶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待王陈二妮商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春梅干菜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待王供销合作社批发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爱家超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嘉惠批发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保国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胜利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星星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安阳城赵云日杂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安阳城海明日杂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高氏逍遥镇胡辣汤店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鑫晨文具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5-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新村老三羊肉汤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瑞生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博古书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华丽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待王蜜淘购商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如意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阳城面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餐饮服务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24108040000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九里山小果农家特产店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九里山鲁豫特产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运才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城区明彩文具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九里山万家乐批零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待王复洲泰和超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焦作市马村区待王优优便利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鼎胜干调商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作市马村区新村竹美百货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销售经营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JY14108040000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21-04-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食品经营许可有效期届满未申请延续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color w:val="0000FF"/>
      <w:sz w:val="18"/>
      <w:szCs w:val="18"/>
      <w:u w:val="single"/>
    </w:rPr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6T10:18:00Z</cp:lastPrinted>
  <dcterms:modified xsi:type="dcterms:W3CDTF">2021-06-04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DF30605D47998DCFEF668B3DCAA5</vt:lpwstr>
  </property>
  <property fmtid="{D5CDD505-2E9C-101B-9397-08002B2CF9AE}" pid="3" name="KSOProductBuildVer">
    <vt:lpwstr>2052-11.1.0.10495</vt:lpwstr>
  </property>
</Properties>
</file>