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政府决定增加的区直部门行政审批中介服务事项目录</w:t>
      </w:r>
    </w:p>
    <w:tbl>
      <w:tblPr>
        <w:tblW w:w="14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324"/>
        <w:gridCol w:w="2413"/>
        <w:gridCol w:w="2730"/>
        <w:gridCol w:w="6560"/>
        <w:gridCol w:w="840"/>
      </w:tblGrid>
      <w:tr>
        <w:trPr>
          <w:trHeight w:val="7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介服务事项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的审批事项项目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介服务事项设定依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投资项目节能报告编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投资项目节能审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节约能源法》第十五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资产投资项目节能审查办法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发展和改革委员会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条；焦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项目初步设计及概算编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项目初步设计及概算审批（工改）；公路、水运工程项目初步设计审批；水利工程项目初步设计审批。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投资条例》第九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left="1" w:right="0"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们如此无奈</cp:lastModifiedBy>
  <cp:lastPrinted>2021-03-26T09:06:00Z</cp:lastPrinted>
  <dcterms:modified xsi:type="dcterms:W3CDTF">2021-03-26T01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C7AD1A1746D088882447ACFE36AD</vt:lpwstr>
  </property>
  <property fmtid="{D5CDD505-2E9C-101B-9397-08002B2CF9AE}" pid="3" name="KSOProductBuildVer">
    <vt:lpwstr>2052-10.1.0.7698</vt:lpwstr>
  </property>
</Properties>
</file>