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Contents1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区政府决定取消的区直部门行政审批中介服务事项目录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3"/>
        <w:gridCol w:w="2475"/>
        <w:gridCol w:w="2580"/>
        <w:gridCol w:w="5670"/>
        <w:gridCol w:w="930"/>
      </w:tblGrid>
      <w:tr>
        <w:trPr>
          <w:trHeight w:val="7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审批部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介服务事项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涉及的审批事项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介服务事项取消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决定</w:t>
            </w:r>
          </w:p>
        </w:tc>
      </w:tr>
      <w:tr>
        <w:trPr>
          <w:trHeight w:val="1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实施方案编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审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焦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调整，本次对业务办理项、依据进行更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22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概算调整报告编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审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焦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调整，本次对业务办理项、依据进行更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1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建议书编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权限内政府投资项目审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焦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调整，本次对业务办理项、依据进行更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left="1" w:right="0"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们如此无奈</cp:lastModifiedBy>
  <cp:lastPrinted>2021-03-26T09:06:00Z</cp:lastPrinted>
  <dcterms:modified xsi:type="dcterms:W3CDTF">2021-03-26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C7AD1A1746D088882447ACFE36AD</vt:lpwstr>
  </property>
  <property fmtid="{D5CDD505-2E9C-101B-9397-08002B2CF9AE}" pid="3" name="KSOProductBuildVer">
    <vt:lpwstr>2052-10.1.0.7698</vt:lpwstr>
  </property>
</Properties>
</file>