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报到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自觉</w:t>
      </w:r>
      <w:r>
        <w:rPr>
          <w:rFonts w:ascii="仿宋_GB2312;仿宋" w:hAnsi="仿宋_GB2312;仿宋" w:eastAsia="仿宋_GB2312;仿宋"/>
          <w:sz w:val="32"/>
          <w:szCs w:val="32"/>
        </w:rPr>
        <w:t>接受管理、上交通讯工具，</w:t>
      </w:r>
      <w:r>
        <w:rPr>
          <w:rFonts w:ascii="仿宋_GB2312;仿宋" w:hAnsi="仿宋_GB2312;仿宋" w:cs="仿宋" w:eastAsia="仿宋_GB2312;仿宋"/>
          <w:sz w:val="32"/>
          <w:szCs w:val="32"/>
        </w:rPr>
        <w:t>体检结束离开医院时领回。对违反规定携带、使用通讯工具或在体检过程中主动透漏个人姓名等信息的，取消体检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前应保持清淡饮食，勿饮酒，避免激烈运动，保证充足睡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女性考生生理期期间请勿做妇科及尿液检查；妊娠期的考生</w:t>
      </w:r>
      <w:r>
        <w:rPr>
          <w:rFonts w:ascii="仿宋_GB2312;仿宋" w:hAnsi="仿宋_GB2312;仿宋" w:eastAsia="仿宋_GB2312;仿宋"/>
          <w:sz w:val="32"/>
          <w:szCs w:val="32"/>
        </w:rPr>
        <w:t>请在体检前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及妇科检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要认真完成全部体检项目，不按要求完成体检项目的，视同自动放弃体检资格；考生若有弄虚作假、冒名顶替，或者有意隐瞒影响录用的疾病或病史的，按照有关规定给予不予录用或者取消录用的处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生对体检项目结果有疑问时，可以在接到体检结论通知之日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提交复检申请，复检只能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体检结果以复检结论为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体检费用考生自理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带现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由医院收取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dc:language>en-US</dc:language>
  <cp:lastModifiedBy>Administrator</cp:lastModifiedBy>
  <cp:lastPrinted>2019-11-26T08:08:00Z</cp:lastPrinted>
  <dcterms:modified xsi:type="dcterms:W3CDTF">2020-11-03T09:27:57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