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区政府决定调整的行政权力事项目录</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tbl>
      <w:tblPr>
        <w:tblW w:w="8771" w:type="dxa"/>
        <w:jc w:val="left"/>
        <w:tblInd w:w="0" w:type="dxa"/>
        <w:tblLayout w:type="fixed"/>
        <w:tblCellMar>
          <w:top w:w="12" w:type="dxa"/>
          <w:left w:w="12" w:type="dxa"/>
          <w:bottom w:w="0" w:type="dxa"/>
          <w:right w:w="12" w:type="dxa"/>
        </w:tblCellMar>
      </w:tblPr>
      <w:tblGrid>
        <w:gridCol w:w="499"/>
        <w:gridCol w:w="2829"/>
        <w:gridCol w:w="1400"/>
        <w:gridCol w:w="1140"/>
        <w:gridCol w:w="2903"/>
      </w:tblGrid>
      <w:tr>
        <w:trPr>
          <w:trHeight w:val="5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事项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实施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权力类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处理决定</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票据领购证》核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财政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整为政府内部管理事项</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供应商投诉处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财政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整为政府内部管理事项</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标成交结果变更备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财政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整为政府内部管理事项</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就业保障金征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残疾人联合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征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残疾人就业保障金征收主体改为税务部门，事项名称相应调整为“按比例安排残疾人就业审核”，并由行政征收调整为行政确认</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区户外广告和标牌设置审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城市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设置大型户外广告及在城市建筑物、设施上悬挂、张贴宣传品审批”，实施单位由区住房城乡建设局调整为区城管局</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市生活垃圾经营性服务许可证核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城市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从事城市生活垃圾经营性清扫、收集、运输、处理服务许可”，实施单位由区住房城乡建设局调整为区城管局</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从事生活垃圾经营性清扫、收集、运输的企业不履行本办法第二十条规定义务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城市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从事生活垃圾经营性清扫、收集、运输的企业不履行规定义务的处罚”，实施单位由区住房城乡建设局调整为区城管局</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未经批准擅自饲养家畜家禽影响市容和环境卫生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城市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饲养家畜家禽影响市容和环境卫生的处罚”，实施单位由区住房城乡建设局调整为区城管局</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档案管理登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档案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重点建设项目档案管理登记”</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放档案利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档案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档案查阅服务”，并转为公共服务事项</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政府公开信息查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档案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转为公共服务事项</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建设项目和重大科研项目档案验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档案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重点建设项目和重大科学技术研究项目档案验收”</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高新技术企业初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科技和工业信息化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高新技术企业认定推荐”</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型建筑物及居民住宅区名称命名、更名备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民政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住宅区及建筑物名称备案”</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街道办事处的设立、撤销、更名审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民政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整为政府内部管理事项</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街道办事处驻地迁移审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民政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整为政府内部管理事项</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办非企业单位成立、变更、注销登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民政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民办非企业单位登记”</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团成立、变更、注销登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民政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社会团体登记”</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道管理范围内有关活动审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河道管理范围内有关活动审批（不含河道采砂）”</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营、推广应当审定而未经审定通过的种子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推广、销售应当审定未经审定的农作物品种；推广、销售应当停止推广、销售的农作物品种；推广应当登记未经登记的农作物品种</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或者以登记品种的名义进行销售；推广已撤销登记的农作物品种</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或者以登记品种的名义进行销售的处罚”</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工程建设项目政府验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水利工程建设项目竣工验收”</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事纠纷调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整为政府内部管理事项</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违法出售、收购、运输、携带国家或者地方重点保护野生动物或者其产品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拆分为</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主项：“未经批准、未取得或者未按照规定使用专用标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或者未持有、未附有人工繁育许可证、批准文件的副本或者专用标识出售、购买、利用、运输、携带、寄递国家重点保护野生动物及其制品或者《中华人民共和国野生动物保护法》第二十八条第二款规定的野生动物及其制品的处罚” “未持有合法来源证明出售、利用、运输非国家重点保护野生动物的处罚”</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违规在种子生产基地进行病虫害接种试验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在种子生产基地进行检疫性有害生物接种试验的处罚”</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伪造、倒卖、转让特许猎捕证、狩猎证、驯养繁殖许可证或者允许进出口证明书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伪造、变造、买卖、转让、租借《中华人民共和国野生动物保护法》第三十九条规定的有关证件、专用标识或者有关批准文件的处罚”</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伪造、倒卖、转让野生动物及其产品运输许可证、经营许可证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河南省人民政府关于取消和调整省政府部门行政职权事项的决定》（豫政〔</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1</w:t>
            </w:r>
            <w:r>
              <w:rPr>
                <w:rFonts w:ascii="仿宋_GB2312" w:hAnsi="仿宋_GB2312" w:cs="仿宋_GB2312" w:eastAsia="仿宋_GB2312"/>
                <w:i w:val="false"/>
                <w:color w:val="000000"/>
                <w:kern w:val="0"/>
                <w:sz w:val="20"/>
                <w:szCs w:val="20"/>
                <w:u w:val="none"/>
                <w:lang w:val="en-US" w:eastAsia="zh-CN" w:bidi="ar"/>
              </w:rPr>
              <w:t>号），取消“野生动物及其产品运输许可证审批”，相关处罚对应取消，取消后名称调整为“伪造、倒卖、转让野生动物及其产品经营许可证的处罚”</w:t>
            </w:r>
          </w:p>
        </w:tc>
      </w:tr>
      <w:tr>
        <w:trPr>
          <w:trHeight w:val="1587"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未取得狩猎证或未按狩猎证规定猎捕非国家重点保护野生动物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29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并为“在相关自然保护区域、禁猎</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渔</w:t>
            </w: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区、禁猎</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渔</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期猎捕非国家重点保护野生动物，未取得特许猎捕证、未按照猎捕证规定猎捕非国家重点保护野生动物，或者使用禁用的工具、方法猎捕非国家重点保护野生动物的处罚”</w:t>
            </w:r>
          </w:p>
        </w:tc>
      </w:tr>
      <w:tr>
        <w:trPr>
          <w:trHeight w:val="1587"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在禁猎区、禁猎期或者使用禁止的工具、方法猎捕非国家重点保护野野生动物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区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政处罚</w:t>
            </w:r>
          </w:p>
        </w:tc>
        <w:tc>
          <w:tcPr>
            <w:tcW w:w="2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未取得驯养繁殖许可证或者超越驯养繁殖许可证规定范围驯养繁殖国家重点保护野生动物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未取得人工繁育许可证繁育国家重点保护野生动物或者《中华人民共和国野生动物保护法》第二十八条第二款规定的野生动物的处罚”</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江河、湖泊新建、改建或者扩大排污口审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农业农村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入河排污口的设置和扩大审核”</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关事业单位工作人员工资福利、离退休及离退休待遇审批（审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人力资源和社会保障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整为政府内部管理事项</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就业失业登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人力资源和社会保障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就业创业证办理”</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非标准工时工作制审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人力资源和社会保障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企业实行不定时工作制和综合计算工时工作制审批”</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随军、随调家属就业安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人力资源和社会保障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整为政府内部管理事项</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工工伤认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人力资源和社会保障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确认</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工伤认定”</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统计调查项目审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统计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整为政府内部管理事项</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放射诊疗许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区卫生健康委员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放射源诊疗技术和医用辐射机构许可”</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活饮用水供水单位卫</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生许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区卫生健康委员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饮用水供水单位卫生许可”</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机构开展健康体检业务审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区卫生健康委员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并入“医疗机构设置及执业许可（含港澳台）”</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机构设置与执业许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区卫生健康委员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医疗机构设置及执业许可（含港澳台）”</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机构设评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区卫生健康委员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职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职权范围内的医疗机构评审”</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饮用水水源保护区修建危害水源水质卫生的设施或进行有碍水源水质卫生的作业；新建、改建、扩建的饮用水供水项目未经卫生行政部门参加选址、设计审查和竣工验收而擅自供水；供水单位未取得卫生许可证而擅自供水；未取得卫生行政部门的卫生许可擅自从事二次供水设施清洗消毒工作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区卫生健康委员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在饮用水水源保护区修建危害水源水质卫生的设施或进行有碍水源水质卫生的作业；新建、改建、扩建的饮用水供水项目未经卫生行政部门参加选址、设计审查和竣工验收而擅自供水；供水单位未取得卫生许可证而擅自供水的处罚”</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市排水许可证核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许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名称调整为“城镇污水排入排水管网许可”，实施单位区市住房城乡建设局调整为区城管局</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从事危及城镇排水设施安全的活动逾期不采取补救措施或者造成严重后果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由区住房城乡建设局调整为区城管局</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从事危及城镇排水与污水处理设施安全的活动，逾期不采取补救措施或者造成严重后果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由区住房城乡建设局调整为区城管局</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单位、施工单位将雨水管网、污水管网相互混接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由区住房城乡建设局调整为区城管局</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排水单位或者个人不缴纳污水处理费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由区住房城乡建设局调整为区城管局</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排水户拒不接受水质、水量监测或者妨碍、阻挠城镇排水主管部门依法监督检查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由区住房城乡建设局调整为区城管局</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排水户名称、法定代表人等其他事项变更，未及时办理排水许可证变更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由区住房城乡建设局调整为区城管局</w:t>
            </w:r>
          </w:p>
        </w:tc>
      </w:tr>
      <w:tr>
        <w:trPr>
          <w:trHeight w:val="16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排水户未取得污水排入排水管网许可证向城镇排水设施排放污水、排水户不按照污水排入排水管网许可证的要求排放污水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由区住房城乡建设局调整为区城管局</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排水户以欺骗、贿赂等不正当手段取得排水许可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由区住房城乡建设局调整为区城管局</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擅自拆除、改动城镇排水与污水处理设施；造成严重后果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由区住房城乡建设局调整为区城管局</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违法损害、侵占城市道路行为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由区住房城乡建设局调整为区城管局</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违规损害、侵占市政设施行为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由区住房城乡建设局调整为区城管局</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未按照规定将污水排入城镇排水设施，或者将污水排入雨水管网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由区住房城乡建设局调整为区城管局</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未采取措施消除危害，或者并未按规定及时向城镇排水主管部门等有关部门报告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由区住房城乡建设局调整为区城管局</w:t>
            </w:r>
          </w:p>
        </w:tc>
      </w:tr>
      <w:tr>
        <w:trPr>
          <w:trHeight w:val="80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未经批准因特殊原因确需临时占用、挖掘、改动、迁移市政设施；新建、改（扩）建各种管线、杆（塔）线、地面设备、建（构）筑物等；利用道路、桥涵、杆塔等设施设置标语、广告、悬浮物、安装线路和设备等的；向城市排水管道加压排放污废水；占用车行道、人行道做临时停车场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住房和城乡建设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政处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由区住房城乡建设局调整为区城管局</w:t>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900"/>
        <w:ind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360"/>
        <w:jc w:val="center"/>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sectPr>
      <w:footerReference w:type="default" r:id="rId2"/>
      <w:type w:val="nextPage"/>
      <w:pgSz w:w="11906" w:h="16838"/>
      <w:pgMar w:left="1531" w:right="1531" w:gutter="0" w:header="0" w:top="2211" w:footer="141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24:00Z</dcterms:created>
  <dc:creator>微软用户</dc:creator>
  <dc:description/>
  <dc:language>en-US</dc:language>
  <cp:lastModifiedBy>我们如此无奈</cp:lastModifiedBy>
  <cp:lastPrinted>2019-11-22T15:53:00Z</cp:lastPrinted>
  <dcterms:modified xsi:type="dcterms:W3CDTF">2019-12-31T02:34:52Z</dcterms:modified>
  <cp:revision>13</cp:revision>
  <dc:subject/>
  <dc:title>关于向省委编办报送部分处级事业单位调整请示有关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